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788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THPT NGUYỄN AN NINH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ỊCH CÔNG TÁC TUẦN 14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Từ ngày 06/12/2021 đến ngày 12/12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4230"/>
        <w:gridCol w:w="1420"/>
        <w:gridCol w:w="1620"/>
      </w:tblGrid>
      <w:tr>
        <w:trPr>
          <w:trHeight w:val="57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TÁ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5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97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1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TCM TRIỂN KHAI NỘI DUNG HỌP HĐCM 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Ngày 04 tháng 12 năm 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V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5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-1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tuyến</w:t>
            </w:r>
          </w:p>
        </w:tc>
      </w:tr>
      <w:tr>
        <w:trPr>
          <w:trHeight w:val="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2" w:hanging="219"/>
              <w:jc w:val="both"/>
              <w:rPr/>
            </w:pPr>
            <w:r>
              <w:rPr>
                <w:sz w:val="24"/>
                <w:szCs w:val="24"/>
              </w:rPr>
              <w:t>Họp GVCN khối 11, 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CN, TKHĐ, TLT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g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rực tuyến</w:t>
            </w:r>
          </w:p>
        </w:tc>
      </w:tr>
      <w:tr>
        <w:trPr>
          <w:trHeight w:val="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2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Lãnh đạo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Cấp ủy, CTCĐ, TKHĐ, TLTN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4"/>
                <w:szCs w:val="24"/>
              </w:rPr>
              <w:t>8g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hòng họp</w:t>
            </w:r>
          </w:p>
        </w:tc>
      </w:tr>
      <w:tr>
        <w:trPr>
          <w:trHeight w:val="7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2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ội nghị trực tuyến góp ý Kế hoạch dạy - học trực tiếp và           P/C dịch COVID-19 do Sở GD&amp;ĐT chủ trì.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Phượng, t.Diệm, c.Nữ, t.Phú, c.Hằng, t.Dũng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g3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hòng họp</w:t>
            </w:r>
          </w:p>
        </w:tc>
      </w:tr>
      <w:tr>
        <w:trPr>
          <w:trHeight w:val="7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2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GVCN khối 10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CN, TKHĐ, TLTN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g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rực tuyến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/12</w:t>
            </w:r>
          </w:p>
        </w:tc>
        <w:tc>
          <w:tcPr>
            <w:tcW w:w="6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ập huấn giáo viên - nhân viên 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CTCĐ, toàn bộ giáo viên có dạy K.12, giám thị và nhân viên nhà trường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g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/12</w:t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09/12</w:t>
            </w:r>
          </w:p>
        </w:tc>
        <w:tc>
          <w:tcPr>
            <w:tcW w:w="6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học sinh công tác phòng, chống dịch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CN K12,  TLTN, GT, NV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g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phòng học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vi-VN"/>
              </w:rPr>
              <w:t>/1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chương trình hướng nghiệp (có phần mềm học riêng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Ban GDHN, HSK1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g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tuyế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12</w:t>
            </w:r>
          </w:p>
        </w:tc>
        <w:tc>
          <w:tcPr>
            <w:tcW w:w="6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12</w:t>
            </w:r>
          </w:p>
        </w:tc>
        <w:tc>
          <w:tcPr>
            <w:tcW w:w="6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85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VNI-Helve"/>
      <w:b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5:49:00Z</dcterms:created>
  <dc:creator>PL</dc:creator>
  <dc:description/>
  <cp:keywords/>
  <dc:language>en-US</dc:language>
  <cp:lastModifiedBy>Trung Nguyễn</cp:lastModifiedBy>
  <cp:lastPrinted>2021-05-02T09:21:00Z</cp:lastPrinted>
  <dcterms:modified xsi:type="dcterms:W3CDTF">2021-12-05T03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B251DDD0E507970A7E61941BEBA4</vt:lpwstr>
  </property>
  <property fmtid="{D5CDD505-2E9C-101B-9397-08002B2CF9AE}" pid="3" name="KSOProductBuildVer">
    <vt:lpwstr>2052-11.15.0</vt:lpwstr>
  </property>
</Properties>
</file>